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Tahoma" w:hAnsi="Tahoma" w:cs="Tahoma"/>
          <w:sz w:val="20"/>
          <w:szCs w:val="20"/>
        </w:rPr>
      </w:pPr>
      <w:r>
        <w:rPr>
          <w:rFonts w:cs="Tahoma" w:ascii="Tahoma" w:hAnsi="Tahoma"/>
          <w:sz w:val="20"/>
          <w:szCs w:val="20"/>
        </w:rPr>
        <w:t>There shall be a maximum of fifteen members of the Council from any one company or firm at any time.</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Any member of the Board of Directors who shall miss three regular meetings of the Board of Directors during his or her annual term of office without prior explanation to the President may be removed by a majority of all members of the Board of Directors (other than the member involved).</w:t>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a) Annual membership in the Council shall commence on July 1 and expire on the following June 30.</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b) The annual dues shall be set by the Board of Directors from time to time.  Effective September 1, 2024, membership dues are $450.</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c) Members of the Council whose memberships have not expired may renew their memberships by delivering the full amount of annual dues for the upcoming year to the Vice President of Membership, on or before October 1.  Such renewing members shall have their requests for renewal acted upon prior to the Board of Directors acting on applications for membership from non-member applicant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d) Applications for membership from non-member applicants and applications for renewal of membership from prior-year members whose memberships have expired shall be acted upon by the Board of Directors in the order such applications are received by the Vice President of Membership.</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e) In the event a person becomes a member of the Council after the first regular meeting of the Council held after July 1 of any year, the dues that such person shall be required to pay for the balance of his or her annual membership shall be as follows:</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If he or she becomes a member on or before December 31 of that year, 100% of the annual dues;</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If he or she becomes a member after December 31 and before March 31 of the following year, 80% of the annual dues; and</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If he or she becomes a member after March 31 of the following year, 60% of the annual dues.</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A completed application for membership shall consist of (1) a Greater Boca Raton Estate Planning Council membership application form completed and signed by the applicant and endorsed by two “recommending members,” and (2) a check for the initial dues.</w:t>
      </w:r>
    </w:p>
    <w:p>
      <w:pPr>
        <w:pStyle w:val="Normal"/>
        <w:ind w:left="720" w:hanging="0"/>
        <w:rPr>
          <w:rFonts w:ascii="Tahoma" w:hAnsi="Tahoma" w:cs="Tahoma"/>
          <w:sz w:val="20"/>
          <w:szCs w:val="20"/>
        </w:rPr>
      </w:pPr>
      <w:r>
        <w:rPr>
          <w:rFonts w:cs="Tahoma" w:ascii="Tahoma" w:hAnsi="Tahoma"/>
          <w:sz w:val="20"/>
          <w:szCs w:val="20"/>
        </w:rPr>
      </w:r>
    </w:p>
    <w:p>
      <w:pPr>
        <w:pStyle w:val="Normal"/>
        <w:numPr>
          <w:ilvl w:val="1"/>
          <w:numId w:val="2"/>
        </w:numPr>
        <w:rPr/>
      </w:pPr>
      <w:r>
        <w:rPr>
          <w:rFonts w:cs="Tahoma" w:ascii="Tahoma" w:hAnsi="Tahoma"/>
          <w:sz w:val="20"/>
          <w:szCs w:val="20"/>
        </w:rPr>
        <w:t>A “recommending member” shall mean a current Council member who vouches for the applicant’s eligibility and qualifications for membership, as set forth in the Council By-laws, and who recommends the applicant for membership. One recommending member shall be from a profession of the same discipline as the applicant. Not more than one recommending member shall be in “professional association” with the applicant.</w:t>
      </w:r>
    </w:p>
    <w:p>
      <w:pPr>
        <w:pStyle w:val="Normal"/>
        <w:ind w:left="1080" w:hanging="0"/>
        <w:rPr>
          <w:rFonts w:ascii="Tahoma" w:hAnsi="Tahoma" w:cs="Tahoma"/>
          <w:sz w:val="20"/>
          <w:szCs w:val="20"/>
        </w:rPr>
      </w:pPr>
      <w:r>
        <w:rPr>
          <w:rFonts w:cs="Tahoma" w:ascii="Tahoma" w:hAnsi="Tahoma"/>
          <w:sz w:val="20"/>
          <w:szCs w:val="20"/>
        </w:rPr>
      </w:r>
    </w:p>
    <w:p>
      <w:pPr>
        <w:pStyle w:val="Normal"/>
        <w:numPr>
          <w:ilvl w:val="1"/>
          <w:numId w:val="2"/>
        </w:numPr>
        <w:rPr/>
      </w:pPr>
      <w:r>
        <w:rPr>
          <w:rFonts w:cs="Tahoma" w:ascii="Tahoma" w:hAnsi="Tahoma"/>
          <w:sz w:val="20"/>
          <w:szCs w:val="20"/>
        </w:rPr>
        <w:t>A person in “professional association” with an applicant shall mean a person employed by the same corporation or partnership as the applicant, or a person who is a partner of a partnership of which the applicant is either an employee or a partner.</w:t>
      </w:r>
    </w:p>
    <w:p>
      <w:pPr>
        <w:pStyle w:val="Normal"/>
        <w:ind w:left="1080" w:hanging="0"/>
        <w:rPr>
          <w:rFonts w:ascii="Tahoma" w:hAnsi="Tahoma" w:cs="Tahoma"/>
          <w:sz w:val="20"/>
          <w:szCs w:val="20"/>
        </w:rPr>
      </w:pPr>
      <w:r>
        <w:rPr>
          <w:rFonts w:cs="Tahoma" w:ascii="Tahoma" w:hAnsi="Tahoma"/>
          <w:sz w:val="20"/>
          <w:szCs w:val="20"/>
        </w:rPr>
      </w:r>
    </w:p>
    <w:p>
      <w:pPr>
        <w:pStyle w:val="Normal"/>
        <w:numPr>
          <w:ilvl w:val="1"/>
          <w:numId w:val="2"/>
        </w:numPr>
        <w:rPr>
          <w:rFonts w:ascii="Tahoma" w:hAnsi="Tahoma" w:cs="Tahoma"/>
          <w:sz w:val="20"/>
          <w:szCs w:val="20"/>
        </w:rPr>
      </w:pPr>
      <w:r>
        <w:rPr>
          <w:rFonts w:cs="Tahoma" w:ascii="Tahoma" w:hAnsi="Tahoma"/>
          <w:sz w:val="20"/>
          <w:szCs w:val="20"/>
        </w:rPr>
        <w:t>A recommending member shall endorse an application for membership either (1) by signing the application form in the space provided for endorsement, or (2) by a separate letter of recommendation. If a separate letter of recommendation is used, it shall be submitted with the application, and the failure to do so shall render the application incomplete.</w:t>
      </w:r>
    </w:p>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2"/>
        </w:numPr>
        <w:rPr/>
      </w:pPr>
      <w:r>
        <w:rPr>
          <w:rFonts w:cs="Tahoma" w:ascii="Tahoma" w:hAnsi="Tahoma"/>
          <w:sz w:val="20"/>
          <w:szCs w:val="20"/>
        </w:rPr>
        <w:t>The Vice President of Membership shall submit only completed applications to the Board of Directors for approval and shall return incomplete applications to the applicant.</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The Vice President of Membership shall deliver an applicant’s check for the initial dues to the Treasurer for deposit. If the Board does not approve the applicant for membership, the Treasurer shall refund the full amount of such dues to the applicant.</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If a member is unable to attend a meeting, the member may not send someone else in his or her place.</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The maximum number of members of the Council shall be 200.</w:t>
      </w:r>
    </w:p>
    <w:sectPr>
      <w:headerReference w:type="default" r:id="rId2"/>
      <w:type w:val="nextPage"/>
      <w:pgSz w:w="12240" w:h="15840"/>
      <w:pgMar w:left="216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ULES AND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49:00Z</dcterms:created>
  <dc:creator>A440344</dc:creator>
  <dc:description/>
  <cp:keywords/>
  <dc:language>en-US</dc:language>
  <cp:lastModifiedBy>Grobstein, David</cp:lastModifiedBy>
  <cp:lastPrinted>2006-09-22T14:30:00Z</cp:lastPrinted>
  <dcterms:modified xsi:type="dcterms:W3CDTF">2024-09-10T11:49:00Z</dcterms:modified>
  <cp:revision>2</cp:revision>
  <dc:subject/>
  <dc:title>1</dc:title>
</cp:coreProperties>
</file>